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Начальник  управления по культуре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спорту и делам молодежи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О.Н. Клочко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2667000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87.05pt;width:209.95pt;height:8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</w:t>
                      </w:r>
                    </w:p>
                  </w:txbxContent>
                </v:textbox>
                <v:path textpathok="t"/>
                <v:textpath on="t" fitshape="t" string="ПЛАН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ы Муниципального казенного учреждения культуры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йонный организационно –                    методический центр»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center"/>
        <w:rPr/>
      </w:pPr>
      <w:r>
        <w:rPr>
          <w:b/>
          <w:sz w:val="52"/>
          <w:szCs w:val="52"/>
        </w:rPr>
        <w:t>на 2014 год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uto" w:line="360"/>
        <w:rPr/>
      </w:pPr>
      <w:r>
        <w:rPr>
          <w:sz w:val="40"/>
        </w:rPr>
        <w:t xml:space="preserve">                    </w:t>
      </w:r>
      <w:r>
        <w:rPr>
          <w:sz w:val="40"/>
        </w:rPr>
        <w:t>п. ПРОХОРОВКА – 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сновные  задач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Муниципального казенного учреждения культуры «Районный организационно – методический центр» в 2014 году обусловлены целями сохранения и поддержки культурного наследия района, развитием любительского художественного творчества, самобытных национальных культур, организацией и проведением районных праздников, смотров, конкурсов, выставок и других форм показа результатов творческой деятельности самодеятельных коллективов и исполнителей, координацией культурно - досуговой деятельности по организации досуга различных групп населения, методическим обеспечением современного любительского искус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ми задачами, определяющими деятельность МКУК «РОМЦ» в 2014 году являются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сохранение и восстановление традиций народной культуры райо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форм культурно - досуговой деятельности в современных экономических услов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, обобщение, анализ интересов и потребностей различных социальных групп населения каждого села района в отд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новых творческих коллективов и любительских объедин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бое направление методических и организационно – творческих усилий на переориентацию и совершенствование качественного состава кадров (обучение, повышение квалификации, консультир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населения, мастеров народного творчества, мастеров декоративно-прикладного искусства, самодеятельных худож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 практическая помощь по повышению общей культуры населения путем приобщения к лучшим образцам профессиональной музыки, хореографического, изобразительного, театрального 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уховно-нравственного воспитания детей, подростков и молодежи в районе в условиях учрежден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учреждений культуры по патриотическому и гражданскому воспитанию населения района, совершенствование ее форм и мет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ередового опыта и его внедрение в практику сельских учрежден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 деятельность методическ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учреждений культуры по воспитанию нравственно-эстетически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культурно-досуговой деятельности в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йонных праздников, фестивалей, конк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о-методическая деятель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 для рассмотрения у Начальника управления культуры, спорта и делам молодежи вопрос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  районной  целевой программе «Развитие сельско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хоровском  муниципальном районе на 2009 – 2014г.г.»;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 проведен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областной культурно- спортивной эстафеты «Мы славим тебя, Белогорье», посвященную 60-летия образования Белгородской области;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.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участ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бластном фестивале-конкурсе любительских театров на соискание премии им. М.С.Щепкин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.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вечерах-концертах «В городском саду» духовых оркестров муниципальных районов и городских округов в областном центре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.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аст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ом конкурсе оркестров и ансамблей русских народных инструментов «Светит месяц»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. – июнь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областном конкурсе «Поющее мужское братство»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. – 25 октября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обменных гастрольных поездках любительских театров «Белгородчина театральная»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. 2014г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б  участии в областном празднике « Третье ратное поле России», посвященному  60-летию образования Белгородской области;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., 12 июля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б участии в областном фестивале самодеятельного творчества инвалидов общего заболевания «Вместе мы сможем больше»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.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Межрегиональном фольклорном фестивале «Лето красное», посвященном Году 60-летия образования Белгородской области (с.Холки, Чернянский район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., июнь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астии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м фестивале короткометражных видеофильмов «Традиции живая нить», посвященный Году 60-летия образования Белгородской област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., ноябрь 2014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международном фестивале – ярмарке славянской культуры «Белгородская слобода», посвященном Году 60-летия образования Белгородской област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., август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аст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м смотре-конкурсе работы по организации досуга пожилых людей «Нам года – не беда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областном фестивале мастеров декоративно-прикладного творчества «Слобода мастеровая» в г.Старый Оско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областном конкурсе творческих работ детей с ограниченными физическими возможностями «Я – Автор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брь 2014г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участии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м фестивале народного творчества граждан старшего поколения – членов Союза пенсионеров Росси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густ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, и участии областной ярмарки «Белгородская слобо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. 2014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 участии в областном конкурсе авторских сценариев «Дом культур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посвященный году культуры в Росси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роведения фольклорно-этнографической экспедиции в Прохоровском районе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.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роведения экспертно-диагностического обследования культурно – досугового учреждения Прохоровского района (МКУК «Вязовский СДК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и, подготовке и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айонного фестиваля шумовых, духовых оркестров и ансамблей народных инструментов «Родник звенит, оркестр шумит, в округе нашей жизнь кипит!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. п.Прохоровка Парк регионального значения «Ключи» с.Костром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 организации, подготовке и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фольклорного фестива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еверский Донец – река без границ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 2014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 организации, подготовке и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военно-патриотического фестива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рохоровское поле – третье ратное поле Росс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2014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 организации, подготовке и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фестиваля авторской патриотической песни «Прохоровское пол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2014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проведении  комплексной  межведомственной  профилактической  операции « Подросток» в Прохоровском  муниципальном районе  на 2014г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ведении  операции « Каникулы» в Прохоровском район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коллективов художественной самодеятельности на подтверждение звания «Народный» самодеятельный коллектив согласно графику БГЦ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еспечить методическое сопровождение мероприятий в рамках областных и районных целевых  програм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развития сферы культуры Белгородской области на 2013-2017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ельской культуры в Белгородской области на 2009-2014 гг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Стратегия «Формирование регионального солидарного общества» на 2011-2025 годы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«Доступная среда на 2011-2015 годы</w:t>
      </w:r>
      <w:r>
        <w:rPr>
          <w:i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Сохранение и развитие народных художественных промыслов и ремесел, поддержка производства сувенирной продукции на территории Белгородской области на 2010-2014 гг.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атриотическое воспитание граждан Белгородской области на 2011-2015 годы</w:t>
      </w:r>
      <w:r>
        <w:rPr>
          <w:i/>
          <w:sz w:val="28"/>
          <w:szCs w:val="28"/>
        </w:rPr>
        <w:t xml:space="preserve">»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«Развитие межрегионального и приграничного сотрудничества Белгородской области на 2012-2016 го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ые меры профилактики немедицинского потребления наркотических веществ, психотропных веществ их аналогов, противодействия их незаконному обороту в Белгородской области на 2013-2015 го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Белгородской области «Обеспечение населения Белгородской области информацией о деятельности органов государственной власти и приоритетах региональной политики на 2014-2020 годы». Подпрограмма «Российские нации и этнокультурное развитие народов России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йонная целевая программа « Развитие сельской культуры в Прохоровском муниципальном  районе на 2009- 2014г.г.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йонная программа «Патриотическое воспитание граждан Прохоровского района на 2011-2015 годы</w:t>
      </w:r>
      <w:r>
        <w:rPr>
          <w:i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«О проведении в Прохоровском районе комплексной  межведомственной профилактической операции «Подросток</w:t>
      </w:r>
      <w:r>
        <w:rPr>
          <w:i/>
          <w:sz w:val="28"/>
          <w:szCs w:val="28"/>
        </w:rPr>
        <w:t>».       В течение год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дрение новых форм платных услуг, оказываемых населению в учреждениях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ить прием и подготовку анализа статистических и текстовых отчетов и годовых планов, клубов, любительских объединений, кружковой  работы  учреждений культуры Прохоровского муниципального района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  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художественному  оформлению сельских Домов культуры, по улучшению их внутреннего дизайна и прилегающих к ним территор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ых заседаниях Совета директоров модельных Домов культу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реждений культуры в районном конкурсе на лучшее ландшафтное обустройство, художественное оформление зданий, сооружений и прилегающих к ним территорий. На звание «Лучшее ландшафтное оформление территорий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 2014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казание методической и практической помощи учреждениям культуры района в работе по развитию народной традиционной культуры и любительского творчества сельских территорий, созданию и деятельности модельных Домов культуры. </w:t>
      </w:r>
      <w:r>
        <w:rPr>
          <w:i/>
          <w:sz w:val="28"/>
          <w:szCs w:val="28"/>
        </w:rPr>
        <w:t>(Областная целевая программа «Развитие сельской культуры в Белгородской области»)  В течение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частие Учреждений культуры в районном смотре-конкурсе «Новогодняя карусель» в номинации: «Лучшее наружное световое и праздничное новогоднее оформление учреждений культуры Прохоровского район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кабрь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практической помощи в организации праздников,  выставок народного творчества  сельским Учреждениям культуры райо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 заявкам УК района, в течение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етодической и практической помощи работникам сельских учреждений культуры в подготовке заявок и реализации проекто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заявкам УК района, весь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выдвижению кандидатур на соискание  звания «Народный мастер Белгородской области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отчеты  «Народных» самодеятельных коллективов 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еты художественной самодеятельности УК район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рием текстовых отчетов, годовых планов учреждений культуры района и предоставление в вышестоящие орган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кабрь 2014г. – Январь 2015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ь план основных мероприятий на 2015 го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зучение, сохранение и развитие традиционной народной культур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1. Продолжить проведение праздников села в престольные праздники «Вознесение Господне», «Троица», «Успение Пресвятой Богородицы»,  «Покров», «Икона Казанской Божией Матери»  и т.д.</w:t>
      </w:r>
    </w:p>
    <w:p>
      <w:pPr>
        <w:pStyle w:val="2"/>
        <w:spacing w:lineRule="auto" w:line="360"/>
        <w:ind w:firstLine="360"/>
        <w:rPr>
          <w:i/>
          <w:i/>
          <w:szCs w:val="28"/>
        </w:rPr>
      </w:pPr>
      <w:r>
        <w:rPr>
          <w:szCs w:val="28"/>
        </w:rPr>
        <w:t xml:space="preserve">  </w:t>
      </w:r>
      <w:r>
        <w:rPr>
          <w:i/>
          <w:szCs w:val="28"/>
        </w:rPr>
        <w:t>В течение года,  методисты МКУК «РОМЦ»</w:t>
      </w:r>
    </w:p>
    <w:p>
      <w:pPr>
        <w:pStyle w:val="2"/>
        <w:spacing w:lineRule="auto" w:line="360"/>
        <w:rPr>
          <w:i/>
          <w:i/>
          <w:szCs w:val="28"/>
        </w:rPr>
      </w:pPr>
      <w:r>
        <w:rPr/>
        <w:t>2. Продолжить фольклорно-этнографические экспедиции по изучению и сохранению народных традиций. Продолжить подготовку материала по обобщению опыта проведения святочных, имянаречения, троичных, свадебных обрядов Прохоровского района.</w:t>
      </w:r>
    </w:p>
    <w:p>
      <w:pPr>
        <w:pStyle w:val="2"/>
        <w:spacing w:lineRule="auto" w:line="360"/>
        <w:ind w:firstLine="360"/>
        <w:rPr/>
      </w:pPr>
      <w:r>
        <w:rPr>
          <w:i/>
        </w:rPr>
        <w:t xml:space="preserve">  </w:t>
      </w:r>
      <w:r>
        <w:rPr>
          <w:i/>
        </w:rPr>
        <w:t>В течение года, отв.  МКУК «РОМЦ»</w:t>
      </w:r>
      <w:r>
        <w:rPr/>
        <w:t xml:space="preserve"> </w:t>
      </w:r>
    </w:p>
    <w:p>
      <w:pPr>
        <w:pStyle w:val="2"/>
        <w:spacing w:lineRule="auto" w:line="360"/>
        <w:rPr/>
      </w:pPr>
      <w:r>
        <w:rPr/>
        <w:t>3. Продолжить собирание и оформление информации о мастерах и умельцах района.</w:t>
      </w:r>
    </w:p>
    <w:p>
      <w:pPr>
        <w:pStyle w:val="2"/>
        <w:spacing w:lineRule="auto" w:line="360"/>
        <w:rPr/>
      </w:pPr>
      <w:r>
        <w:rPr/>
        <w:t xml:space="preserve">       </w:t>
      </w:r>
      <w:r>
        <w:rPr>
          <w:i/>
        </w:rPr>
        <w:t>В течение года. МКУК «РОМЦ»</w:t>
      </w:r>
    </w:p>
    <w:p>
      <w:pPr>
        <w:pStyle w:val="2"/>
        <w:spacing w:lineRule="auto" w:line="360"/>
        <w:rPr/>
      </w:pPr>
      <w:r>
        <w:rPr/>
        <w:t>4. Продолжить работу способствующую поиску и созданию базы данных о самобытных народных традициях, промыслах и ремесел района.</w:t>
      </w:r>
    </w:p>
    <w:p>
      <w:pPr>
        <w:pStyle w:val="2"/>
        <w:spacing w:lineRule="auto" w:line="360"/>
        <w:rPr>
          <w:i/>
          <w:i/>
          <w:szCs w:val="28"/>
        </w:rPr>
      </w:pPr>
      <w:r>
        <w:rPr/>
        <w:t xml:space="preserve">      </w:t>
      </w:r>
      <w:r>
        <w:rPr>
          <w:i/>
        </w:rPr>
        <w:t xml:space="preserve">В течение года. МКУК «РОМЦ»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ить работу на базе Дома ремесел творческих лабораторий по освоению традиционного декоративно-прикладного творчества  среди культработников район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МКУК «РОМЦ» и учреждений культуры Прохоровского района в работе   Парка регионального значения под открытым небом  «Ключи» с.Костром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. Отв. МКУК «РОМЦ», Дом ремес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оведение мастер-классов мастерами декоративно-прикладного творчества Дома ремесел в Парке регионального значения под открытым небом «Ключи» в с.Костром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. Дом ремес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Обновление и пополнение экспонатами уголков фольклора в каждом УК райо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Поддержка и развитие народного художественного творчеств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еспечить участие коллективов и исполнителей художественной самодеятельности в Всероссийских, межрегиональных, областных, межрайонных, районных праздниках, фестивалях, смотрах и  конкурс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течение года. Отв. МКУК «РОМЦ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частие коллективов и исполнителей художественной самодеятельности сельских учреждений культуры в районных мероприят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 районных спартакиад, фестивалей, концертов, конкурсов, приуроченных к 86-летней годовщине райо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.МКУК «РОМЦ», совместно с социальными партне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ведение мероприятий, посвященных 86-летней годовщине района во всех сельских УК района в соответствии с графиком с обязательным чествованием ветеранов ВОв, передовиков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, 2014г., МКУК «РОМЦ», совместно с Учреждениями культуры район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йонный фестиваль авторской песни и поэзии «Вдохновение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., 20 февраля 2014г., МКУК «РОМЦ» совместно с отделом молодежи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йонный фестиваль молодежного творчества «Новые имена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.</w:t>
      </w:r>
      <w:r>
        <w:rPr>
          <w:sz w:val="28"/>
          <w:szCs w:val="28"/>
        </w:rPr>
        <w:t>,  28 м</w:t>
      </w:r>
      <w:r>
        <w:rPr>
          <w:i/>
          <w:sz w:val="28"/>
          <w:szCs w:val="28"/>
        </w:rPr>
        <w:t>арта 2014г., МКУК «РОМЦ»совместно с отделом молодеж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молодёжного творчества «Это наша с тобою земля, это наша с тобой биография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., 20 февраля., МКУК «РОМЦ» совместно с отделом молоде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йонный фестиваль молодежного творчества «Живой зву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., май отв.  МКУК «РОМЦ» совместно с отделом молодеж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молодежного творчества «Театральная весн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.,26 марта 2014г., отв. МКУК «РОМЦ»совместно с отделом молодеж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йо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стиваль народного творч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Играй, гармонь!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., отв.  МКУК «РОМЦ» в парке регионального значения «Ключи» с.Костро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«Забытая старин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.,Парк регионального значения «Ключи» с.Кострома  МКУК «РОМ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ярмарочного представления, выставок народных умельцев и  праздничного концерта,  посвященного Дню района, с участием  коллективов художественной самодеятельности  УК райо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.,  февраль отв.  МКУК « РОМ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 участие в районном празднике, посвященном Дню России в Парке КиО с участием коллективов художественной самодеятельности УК район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., 12 июня Парк культуры и отдыха п. Прохоровка, отв. МКУК «РОМЦ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ставки народных умельцев «Души и рук творенье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евраль, ма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юнь, июль,  2014г., отв.  МКУК «РОМ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я районного смотра-конкурса художественного творчества инвалидов (по слуху, по зрению, инвалидов общего заболеван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.,  МКУК «РОМЦ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творческих работ детей-инвалидов «Я – Автор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., МКУК «РОМЦ», совместно с МБУК «Прохоровский Районный Дворец Культуры»   и Управлением социальной защиты населения администрации Прохоро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праздничном мероприятии, посвященном Международному Дню Матер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., МКУК «РОМЦ»,  совместно с МБУК «РДК», Управлением социальной защиты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праздничном мероприятии, посвященном Дню семьи, любви и вер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., МКУК «РОМЦ», совместно с МБУК «РДК», Управлением социальной защиты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ие в районных праздничных мероприятиях: (ярмарочное представление, выставки народных умельцев, представление брендов, выступления участников художественной самодеятельности района), посвященных Дню сельского хозяйства и перерабатывающей промышлен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., МКУК «РОМЦ», совместно с МБУК «РД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Родник звенит, оркестр шумит, в округе нашей жизнь кипит!» Организация, подготовка и проведение II Межрайонного фестиваля ансамблей и оркестров духовых, шумовых и ударных инструментов в парке регионального значения «Ключи» в с.Костром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, сентябрь,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«Северский Донец – река без границ» - организация, подготовка и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фольклорного фестивал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 2014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«Прохоровское поле – третье ратное поле России» - организация, подготовка и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военно-патриотического фестива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2014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«Прохоровское поле» организация, подготовка и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фестиваля авторской патриотической пе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частие коллективов и исполнителей художественной самодеятельности в областных фестивалях, смотрах, конкурса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и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бластной культурно-спортивной эстафете “Мы славим тебя, Белогорье!», посвященная Году 60-летия образования Белгородской области (долгосрочная целевая программа «Патриотическое воспитание граждан Белгородской области на 2011-2015 годы»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., 2014г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участи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бластном фестивале – конкурсе любительских театров на соискание премии им. М.С.Щепкин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., 2013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В городском саду» - участие в вечере-концерте духовых оркестров в областном центр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 кварталы 2014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ие в областном конкурсе оркестров и  ансамблей народных инструментов  «Светит месяц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, 22 ноября 2014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ие в областном конкурсе «Поющее мужское братство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, 25 октября 2014г.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частие в областном празднике «Третья ратное поле России», посвященный Году 60-летия образования Белгородской област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2 июля 2014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Межрегиональном фестивале «Лето красное», посвященном Году 60-летия образования Белгородской области (с,Холки Чернянский район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юнь 2014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фестивале самодеятельного творчества инвалидов общего заболевания «Вместе мы сможем больше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. 2014г.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части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м фестивале самодеятельного творчества граждан старшего поколения – членов Союза пенсионеров Росси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густ 2014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м  фестивале короткометражных фильмов «Традиции живая нить», посвященный Году 60-летия образования Белгородской област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 2014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бластном конкурсе авторских сценариев «Дом культур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посвященный году культуры в Росси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течение 2014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XII областной культурно-спортивной эстафете «Мы славим тебя, Белогорье!», посвященную Году 60-летия образования Белгородской области  (долгосрочная целевая программа «Патриотическое воспитание граждан Белгородской области на 2011-2015 годы»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 2014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конкурсе Модельных домов культуры по взаимодействию со структурными компонентами социально-культурного кластера территори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областном  смотре-конкурсе работы по организации досуга пожилых людей «Нам года – не беда»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течение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 областном фестивале «Крепка семья – Крепка Россия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кв.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дународном фестивале- ярмарке славянской культуры «Белгородская слобода», посвященном Году 60-летия образования Белгород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 квартал, август 2014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бластном фестивале мастеров декоративно – прикладного творчества «Слобода мастеровая» в городе Старый Оско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 2014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частие в областном конкурсе творческих работ детей с ограниченными физическими возможностями «Я – Автор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 2014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360"/>
        <w:jc w:val="both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Культурно-досуговая деятельность учреждений культуры</w:t>
      </w:r>
    </w:p>
    <w:p>
      <w:pPr>
        <w:pStyle w:val="Heading3"/>
        <w:spacing w:lineRule="auto" w:line="360"/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3"/>
        <w:spacing w:lineRule="auto" w:line="36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нварь</w:t>
      </w:r>
    </w:p>
    <w:p>
      <w:pPr>
        <w:pStyle w:val="Heading3"/>
        <w:spacing w:lineRule="auto" w:line="360"/>
        <w:ind w:lef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«Нам праздник веселый зима принесла!»</w:t>
      </w:r>
      <w:r>
        <w:rPr>
          <w:b w:val="false"/>
          <w:sz w:val="28"/>
          <w:szCs w:val="28"/>
        </w:rPr>
        <w:t xml:space="preserve"> - мероприятия по работе с детьми и подростками в период Новогодних, Рождественских праздников и зимних  каникул в рамках комплексной межведомственной   профилактической  операции «Каникулы</w:t>
      </w:r>
      <w:r>
        <w:rPr>
          <w:b w:val="false"/>
          <w:i/>
          <w:sz w:val="28"/>
          <w:szCs w:val="28"/>
        </w:rPr>
        <w:t>»    (30 декабря – 14 января 2014 год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uto" w:line="36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>. «Надо верить в чудеса!»</w:t>
      </w:r>
      <w:r>
        <w:rPr>
          <w:b w:val="false"/>
          <w:sz w:val="28"/>
          <w:szCs w:val="28"/>
        </w:rPr>
        <w:t xml:space="preserve"> - массовое народное гуляние в Новогоднюю ночь на площади Славы, п.Прохор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Рождественские колокола!»</w:t>
      </w:r>
      <w:r>
        <w:rPr>
          <w:sz w:val="28"/>
          <w:szCs w:val="28"/>
        </w:rPr>
        <w:t xml:space="preserve"> - участие в праздничной концертной  программе, в праздник Святого Рож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частие в мероприятиях, посвященных Дню памяти и скорби  600 заживо сожженных советских военнопленных и мирных жителей в с. Гусек – Погореловка Призначенского сельского поселения, Прохоров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районном лыжном кроссе, посвященном 600 заживо сожженных советских военнопленных и мирных жителей в с. Гусек – Погорел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Прощайте, ангелы, прощайте!»</w:t>
      </w:r>
      <w:r>
        <w:rPr>
          <w:sz w:val="28"/>
          <w:szCs w:val="28"/>
        </w:rPr>
        <w:t xml:space="preserve"> - организация, подготовка и проведение траурного митинга, посвященного 600 заживо сожженных военнопленных и мирных жителей с. Гусек-Погорелов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Крещение, Богоявление, Водокрещи!»</w:t>
      </w:r>
      <w:r>
        <w:rPr>
          <w:sz w:val="28"/>
          <w:szCs w:val="28"/>
        </w:rPr>
        <w:t xml:space="preserve"> - праздник села Лучки,  в престольный праздник Крещения Господня. </w:t>
      </w:r>
      <w:r>
        <w:rPr>
          <w:i/>
          <w:sz w:val="28"/>
          <w:szCs w:val="28"/>
        </w:rPr>
        <w:t>(19 январь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«С праздником, село родное!»  </w:t>
      </w:r>
      <w:r>
        <w:rPr>
          <w:sz w:val="28"/>
          <w:szCs w:val="28"/>
        </w:rPr>
        <w:t xml:space="preserve">- праздник села Шахово в престольный праздник Васильев День. </w:t>
      </w:r>
      <w:r>
        <w:rPr>
          <w:i/>
          <w:sz w:val="28"/>
          <w:szCs w:val="28"/>
        </w:rPr>
        <w:t>(14 января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lineRule="auto" w:line="360"/>
        <w:ind w:firstLine="360"/>
        <w:jc w:val="lef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евраль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. Участие в подготовке, проведении  праздничных мероприятий </w:t>
      </w:r>
      <w:r>
        <w:rPr>
          <w:b/>
          <w:sz w:val="28"/>
          <w:szCs w:val="28"/>
        </w:rPr>
        <w:t>«Родной район – и ты и я, родной район – моя семья!»,</w:t>
      </w:r>
      <w:r>
        <w:rPr>
          <w:sz w:val="28"/>
          <w:szCs w:val="28"/>
        </w:rPr>
        <w:t xml:space="preserve"> посвященных Дню района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евраль)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а) Ярмарочное представление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б) Праздничная концертная программа коллективов художественной самодеятельности сельских учреждений культуры на площади Славы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) Участие в большом праздничном концерте, посвященном 86-летию района «Народных» самодеятельных коллективов,  коллективов художественной самодеятельности и солистов сельских УК в Большом зале Прохоровского РДК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г) Подготовка и проведение торжественного приема на Гостиничном комплексе «Прохоровское поле» с участниками художественной самодеятельности УК район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)  - выставки мастеров народно- прикладного творчества сельских учреждений культуры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е) – праздничный концерт для жителей поселка.</w:t>
      </w:r>
      <w:r>
        <w:rPr/>
        <w:t xml:space="preserve">           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«Помнит мир спасенный.»</w:t>
      </w:r>
      <w:r>
        <w:rPr>
          <w:sz w:val="28"/>
          <w:szCs w:val="28"/>
        </w:rPr>
        <w:t xml:space="preserve"> - мероприятия, посвященные Дню освобождения п. Прохоровка от немецко-фашистских захватчиков (6 февраля).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В памяти наша сила.»</w:t>
      </w:r>
      <w:r>
        <w:rPr>
          <w:sz w:val="28"/>
          <w:szCs w:val="28"/>
        </w:rPr>
        <w:t xml:space="preserve"> - участие в траурном митинге, посвященному Дню освобождения п. Прохоровка от немецко-фашистских захватчиков </w:t>
      </w:r>
      <w:r>
        <w:rPr>
          <w:i/>
          <w:sz w:val="28"/>
          <w:szCs w:val="28"/>
        </w:rPr>
        <w:t xml:space="preserve">(6 февраля). 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«Афганистан: наша память и боль.»</w:t>
      </w:r>
      <w:r>
        <w:rPr>
          <w:sz w:val="28"/>
          <w:szCs w:val="28"/>
        </w:rPr>
        <w:t xml:space="preserve"> - мероприятия, посвященные Дню памяти воинов-интернационалистов в России, приуроченные в День православного праздника Сретение Господне и Дню православной молодежи </w:t>
      </w:r>
      <w:r>
        <w:rPr>
          <w:i/>
          <w:sz w:val="28"/>
          <w:szCs w:val="28"/>
        </w:rPr>
        <w:t>(15 февраля)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«Сретенье – зима весну встречает!»</w:t>
      </w:r>
      <w:r>
        <w:rPr>
          <w:sz w:val="28"/>
          <w:szCs w:val="28"/>
        </w:rPr>
        <w:t xml:space="preserve"> - праздник села Гнездиловка </w:t>
      </w:r>
      <w:r>
        <w:rPr>
          <w:i/>
          <w:sz w:val="28"/>
          <w:szCs w:val="28"/>
        </w:rPr>
        <w:t>(1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евраля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Мы славим тебя, Белогорье!»</w:t>
      </w:r>
      <w:r>
        <w:rPr>
          <w:sz w:val="28"/>
          <w:szCs w:val="28"/>
        </w:rPr>
        <w:t xml:space="preserve"> - XII областная культурно-спортивная эстафета, посвященная Году 60-летия образования Белгородской области. </w:t>
      </w:r>
      <w:r>
        <w:rPr>
          <w:i/>
          <w:sz w:val="28"/>
          <w:szCs w:val="28"/>
        </w:rPr>
        <w:t>(21 февраля Белгородский район).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«Защитник Отечества – звание гордое…»</w:t>
      </w:r>
      <w:r>
        <w:rPr>
          <w:sz w:val="28"/>
          <w:szCs w:val="28"/>
        </w:rPr>
        <w:t xml:space="preserve"> - мероприятия, посвященные Дню защитников Отечества  </w:t>
      </w:r>
      <w:r>
        <w:rPr>
          <w:i/>
          <w:sz w:val="28"/>
          <w:szCs w:val="28"/>
        </w:rPr>
        <w:t>(23 февраля)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«Ой, широкая во двор въезжает!»</w:t>
      </w:r>
      <w:r>
        <w:rPr>
          <w:sz w:val="28"/>
          <w:szCs w:val="28"/>
        </w:rPr>
        <w:t xml:space="preserve"> - праздничные народные  гуляния на Масленичной неделе на территориях поселений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йонный </w:t>
      </w:r>
      <w:r>
        <w:rPr>
          <w:b/>
          <w:sz w:val="28"/>
          <w:szCs w:val="28"/>
        </w:rPr>
        <w:t xml:space="preserve">фестиваль молодежного творчества «Вдохновение» </w:t>
      </w:r>
      <w:r>
        <w:rPr>
          <w:i/>
          <w:sz w:val="28"/>
          <w:szCs w:val="28"/>
        </w:rPr>
        <w:t>(20февраля).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Районном </w:t>
      </w:r>
      <w:r>
        <w:rPr>
          <w:b/>
          <w:sz w:val="28"/>
          <w:szCs w:val="28"/>
        </w:rPr>
        <w:t xml:space="preserve">фестивале молодежного творчества «Это наша с тобою земля, это наша с тобой биография!» </w:t>
      </w:r>
      <w:r>
        <w:rPr>
          <w:i/>
          <w:sz w:val="28"/>
          <w:szCs w:val="28"/>
        </w:rPr>
        <w:t>(20 февраля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lineRule="auto" w:line="360"/>
        <w:ind w:firstLine="360"/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рт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«О женщина, тебя прекрасней нет!»</w:t>
      </w:r>
      <w:r>
        <w:rPr>
          <w:sz w:val="28"/>
          <w:szCs w:val="28"/>
        </w:rPr>
        <w:t xml:space="preserve"> - мероприятия, посвященные Международному Женскому Дню – 8-е Марта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«Гори, гори ясно, солнышко красно!»</w:t>
      </w:r>
      <w:r>
        <w:rPr>
          <w:sz w:val="28"/>
          <w:szCs w:val="28"/>
        </w:rPr>
        <w:t xml:space="preserve"> - народное гуляние на районном  празднике – Масленица. </w:t>
      </w:r>
      <w:r>
        <w:rPr>
          <w:i/>
          <w:sz w:val="28"/>
          <w:szCs w:val="28"/>
        </w:rPr>
        <w:t>(2 марта)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«Короли на жизни сцены…!»</w:t>
      </w:r>
      <w:r>
        <w:rPr>
          <w:sz w:val="28"/>
          <w:szCs w:val="28"/>
        </w:rPr>
        <w:t xml:space="preserve"> -  районное мероприятие, посвященное Дню культработника и Году культуры.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«Театральная весна»</w:t>
      </w:r>
      <w:r>
        <w:rPr>
          <w:sz w:val="28"/>
          <w:szCs w:val="28"/>
        </w:rPr>
        <w:t xml:space="preserve"> - районный фестиваль молодежного творчества, посвященного Международному Дню театра</w:t>
      </w:r>
      <w:r>
        <w:rPr>
          <w:i/>
          <w:sz w:val="28"/>
          <w:szCs w:val="28"/>
        </w:rPr>
        <w:t>. (26 марта)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районный  </w:t>
      </w:r>
      <w:r>
        <w:rPr>
          <w:b/>
          <w:sz w:val="28"/>
          <w:szCs w:val="28"/>
        </w:rPr>
        <w:t xml:space="preserve">фестиваль молодежного творчества «Новые имена». </w:t>
      </w:r>
      <w:r>
        <w:rPr>
          <w:i/>
          <w:sz w:val="28"/>
          <w:szCs w:val="28"/>
        </w:rPr>
        <w:t>(28 марта)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Крепка семья – крепка Россия»</w:t>
      </w:r>
      <w:r>
        <w:rPr>
          <w:sz w:val="28"/>
          <w:szCs w:val="28"/>
        </w:rPr>
        <w:t xml:space="preserve"> - районный конкурс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«Ты забудь пока о школе</w:t>
      </w:r>
      <w:r>
        <w:rPr>
          <w:sz w:val="28"/>
          <w:szCs w:val="28"/>
        </w:rPr>
        <w:t>!» - мероприятия с детьми и подростками в период весенних каникул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«Вечер гитарной музыки</w:t>
      </w:r>
      <w:r>
        <w:rPr>
          <w:sz w:val="28"/>
          <w:szCs w:val="28"/>
        </w:rPr>
        <w:t xml:space="preserve">» - выездной концерт «Народного» самодеятельного коллектива гитарной музыки «Ностальгия в с.Радьковка </w:t>
      </w:r>
      <w:r>
        <w:rPr>
          <w:i/>
          <w:sz w:val="28"/>
          <w:szCs w:val="28"/>
        </w:rPr>
        <w:t>(последняя суббота месяца)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прель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Быть веселым и здоровым - хорошо!»</w:t>
      </w:r>
      <w:r>
        <w:rPr>
          <w:sz w:val="28"/>
          <w:szCs w:val="28"/>
        </w:rPr>
        <w:t xml:space="preserve"> - мероприятия, посвященные Всемирному дню здоровья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аурный митинг  на легкоатлетическом кроссе на приз областной газеты «Белгородские известия», посвященного памяти 600 заживо сожженных советских военнопленных и мирных жителей в с. Гусек-Погореловка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«Живой звук» </w:t>
      </w:r>
      <w:r>
        <w:rPr>
          <w:sz w:val="28"/>
          <w:szCs w:val="28"/>
        </w:rPr>
        <w:t>- отборочный тур районного фестиваля молодежного творчества.</w:t>
      </w:r>
    </w:p>
    <w:p>
      <w:pPr>
        <w:pStyle w:val="Heading4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ай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«Весенних праздников, веселый хоровод!»</w:t>
      </w:r>
      <w:r>
        <w:rPr>
          <w:sz w:val="28"/>
          <w:szCs w:val="28"/>
        </w:rPr>
        <w:t xml:space="preserve"> - концертные программы в праздник Весны и Труда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Пасхальным небом освящен мой дом!»</w:t>
      </w:r>
      <w:r>
        <w:rPr>
          <w:sz w:val="28"/>
          <w:szCs w:val="28"/>
        </w:rPr>
        <w:t xml:space="preserve"> - пасхальные мероприятия для взрослых и детей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«Живой звук» - </w:t>
      </w:r>
      <w:r>
        <w:rPr>
          <w:sz w:val="28"/>
          <w:szCs w:val="28"/>
        </w:rPr>
        <w:t>районный фестиваль молодого творчества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«Слава тебе, победитель - солдат!»</w:t>
      </w:r>
      <w:r>
        <w:rPr>
          <w:sz w:val="28"/>
          <w:szCs w:val="28"/>
        </w:rPr>
        <w:t xml:space="preserve"> - мероприятия, посвященные Победе в Великой Отечественной войны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5. Цикл мероприятий, посвященных Победе в Вов в сельских учреждениях культуры района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«Это память души»</w:t>
      </w:r>
      <w:r>
        <w:rPr>
          <w:sz w:val="28"/>
          <w:szCs w:val="28"/>
        </w:rPr>
        <w:t xml:space="preserve"> - вечера - встречи с ветеранами Вов.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«Это наша Победа!»</w:t>
      </w:r>
      <w:r>
        <w:rPr>
          <w:sz w:val="28"/>
          <w:szCs w:val="28"/>
        </w:rPr>
        <w:t xml:space="preserve"> - встречи с вдовами, работниками тыла в годы Вов.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) «Помнит мир спасенный»</w:t>
      </w:r>
      <w:r>
        <w:rPr>
          <w:sz w:val="28"/>
          <w:szCs w:val="28"/>
        </w:rPr>
        <w:t xml:space="preserve"> - чествование ветеранов Вов на дому.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) «Есть память, которой не будет забвенья, и слава, которой не будет конца.»</w:t>
      </w:r>
      <w:r>
        <w:rPr>
          <w:sz w:val="28"/>
          <w:szCs w:val="28"/>
        </w:rPr>
        <w:t xml:space="preserve"> - траурные митинги, посвященные памяти погибших воинов в годы Вов.;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«Подвиг. Мужество. Слава России» </w:t>
      </w:r>
      <w:r>
        <w:rPr>
          <w:sz w:val="28"/>
          <w:szCs w:val="28"/>
        </w:rPr>
        <w:t>- вечера-встречи с ветеранами Вов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частие коллективов и участников художественной самодеятельности сельских УК  на районных праздничных мероприятиях, посвященных  Победе в ВОв на площади Слава в п.Прохоровк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«Дети – ветеранам!» - </w:t>
      </w:r>
      <w:r>
        <w:rPr>
          <w:sz w:val="28"/>
          <w:szCs w:val="28"/>
        </w:rPr>
        <w:t xml:space="preserve">участие детских коллективов и участников художественной самодеятельности сельских УК на детском празднике на площади Славы в п.Прохоровка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«Всему начало – отчий дом!»</w:t>
      </w:r>
      <w:r>
        <w:rPr>
          <w:sz w:val="28"/>
          <w:szCs w:val="28"/>
        </w:rPr>
        <w:t xml:space="preserve"> -  мероприятия, посвященные Международному дню семь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«В начале было слово!»</w:t>
      </w:r>
      <w:r>
        <w:rPr>
          <w:sz w:val="28"/>
          <w:szCs w:val="28"/>
        </w:rPr>
        <w:t xml:space="preserve"> - мероприятия, посвященные в День славянской письменности и культуры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«Быть веселым и здоровым - хорошо»</w:t>
      </w:r>
      <w:r>
        <w:rPr>
          <w:sz w:val="28"/>
          <w:szCs w:val="28"/>
        </w:rPr>
        <w:t xml:space="preserve"> - Всемирный день без табак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«Есть местечко в этом мире» </w:t>
      </w:r>
      <w:r>
        <w:rPr>
          <w:sz w:val="28"/>
          <w:szCs w:val="28"/>
        </w:rPr>
        <w:t xml:space="preserve">– праздник села Малые Маячки в день православного праздника равноопостольных Кирилла и Мефодия. </w:t>
      </w:r>
      <w:r>
        <w:rPr>
          <w:i/>
          <w:sz w:val="28"/>
          <w:szCs w:val="28"/>
        </w:rPr>
        <w:t>(24 ма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«Здравствуйте детишки, девчонки и мальчишки!</w:t>
      </w:r>
      <w:r>
        <w:rPr>
          <w:sz w:val="28"/>
          <w:szCs w:val="28"/>
        </w:rPr>
        <w:t>» - открытие летних, детских, досугово – спортивных площадок на территориях сельских поселений Прохоровского район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«Праздник русского села!»</w:t>
      </w:r>
      <w:r>
        <w:rPr>
          <w:sz w:val="28"/>
          <w:szCs w:val="28"/>
        </w:rPr>
        <w:t xml:space="preserve"> - День села Радьковка в православный праздник Вознесение Господ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юнь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«Мы дети твои, планета Земля!»</w:t>
      </w:r>
      <w:r>
        <w:rPr>
          <w:sz w:val="28"/>
          <w:szCs w:val="28"/>
        </w:rPr>
        <w:t xml:space="preserve"> - мероприятия в рамках комплексной межведомственной профилактической   операции «Подросток» </w:t>
      </w:r>
      <w:r>
        <w:rPr>
          <w:i/>
          <w:sz w:val="28"/>
          <w:szCs w:val="28"/>
        </w:rPr>
        <w:t>(июнь – сентябрь).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«Любить детей, творить добро, дарить заботу и тепло!»</w:t>
      </w:r>
      <w:r>
        <w:rPr>
          <w:sz w:val="28"/>
          <w:szCs w:val="28"/>
        </w:rPr>
        <w:t xml:space="preserve"> - Международный день защиты детей </w:t>
      </w:r>
      <w:r>
        <w:rPr>
          <w:i/>
          <w:sz w:val="28"/>
          <w:szCs w:val="28"/>
        </w:rPr>
        <w:t>(1 июня)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«Ах, троица, ах, троица, зеленая пора!»</w:t>
      </w:r>
      <w:r>
        <w:rPr>
          <w:sz w:val="28"/>
          <w:szCs w:val="28"/>
        </w:rPr>
        <w:t xml:space="preserve"> - народное гуляние  в парке Регионального значения по открытым небом, посвященное Дню Святой Троицы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Ты капелька России – село мое родное!»</w:t>
      </w:r>
      <w:r>
        <w:rPr>
          <w:sz w:val="28"/>
          <w:szCs w:val="28"/>
        </w:rPr>
        <w:t xml:space="preserve"> - праздник села Беленихино в престольный православный праздник Всех Святых, в земле Российской просиявших. </w:t>
      </w:r>
      <w:r>
        <w:rPr>
          <w:i/>
          <w:sz w:val="28"/>
          <w:szCs w:val="28"/>
        </w:rPr>
        <w:t>(17 июня)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«Живи наша Русь и душа»</w:t>
      </w:r>
      <w:r>
        <w:rPr>
          <w:sz w:val="28"/>
          <w:szCs w:val="28"/>
        </w:rPr>
        <w:t xml:space="preserve"> - мероприятия, посвященные Дню России (12 </w:t>
      </w:r>
      <w:r>
        <w:rPr>
          <w:i/>
          <w:sz w:val="28"/>
          <w:szCs w:val="28"/>
        </w:rPr>
        <w:t>июня).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«Быть достойным гражданином!»</w:t>
      </w:r>
      <w:r>
        <w:rPr>
          <w:sz w:val="28"/>
          <w:szCs w:val="28"/>
        </w:rPr>
        <w:t xml:space="preserve"> - участие в районных мероприятиях, посвященных Дню России и Дню принятия декларации о суверенитете Российской Федерации. </w:t>
      </w:r>
      <w:r>
        <w:rPr>
          <w:i/>
          <w:sz w:val="28"/>
          <w:szCs w:val="28"/>
        </w:rPr>
        <w:t xml:space="preserve">(с вручением паспортов юным гражданинам РФ). 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«Одним широким словом – Русь!» - </w:t>
      </w:r>
      <w:r>
        <w:rPr>
          <w:sz w:val="28"/>
          <w:szCs w:val="28"/>
        </w:rPr>
        <w:t>престольный праздник села Журавка в престольный праздник Пресвятая Троица</w:t>
      </w:r>
      <w:r>
        <w:rPr>
          <w:i/>
          <w:sz w:val="28"/>
          <w:szCs w:val="28"/>
        </w:rPr>
        <w:t>. (8 июня)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«Помнит мир спасенный…»</w:t>
      </w:r>
      <w:r>
        <w:rPr>
          <w:sz w:val="28"/>
          <w:szCs w:val="28"/>
        </w:rPr>
        <w:t xml:space="preserve"> - Памятная дата России, мероприятия, посвященные Дню памяти и скорби. Начало Великой Отечественной войны (1941 – 1945 г.г.)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«Памятный факел войны» </w:t>
      </w:r>
      <w:r>
        <w:rPr>
          <w:sz w:val="28"/>
          <w:szCs w:val="28"/>
        </w:rPr>
        <w:t>- участие в районном факельном ночном шествии, посвященном Дню памяти и скорб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«Мы – крылья России!»</w:t>
      </w:r>
      <w:r>
        <w:rPr>
          <w:sz w:val="28"/>
          <w:szCs w:val="28"/>
        </w:rPr>
        <w:t xml:space="preserve"> - участие в районных мероприятиях сельских учреждений культуры,  посвященных Дню молодежи Росси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«Помоги человек человеку»</w:t>
      </w:r>
      <w:r>
        <w:rPr>
          <w:sz w:val="28"/>
          <w:szCs w:val="28"/>
        </w:rPr>
        <w:t xml:space="preserve"> - проведение антинаркотической акции, посвященной Международному Дню борьбы против злоупотребления наркотиками и их незаконного оборот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«Пусть дует ветер попутный!»</w:t>
      </w:r>
      <w:r>
        <w:rPr>
          <w:sz w:val="28"/>
          <w:szCs w:val="28"/>
        </w:rPr>
        <w:t xml:space="preserve"> - мероприятия, посвященные Выпускным вечерам в Прохоровском районе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«Вечер гитарной музыки» </w:t>
      </w:r>
      <w:r>
        <w:rPr>
          <w:sz w:val="28"/>
          <w:szCs w:val="28"/>
        </w:rPr>
        <w:t xml:space="preserve">- выездной концерт «Народного» самодеятельного коллектива – ансамбля гитарной музыки «Ностальгия»  в с. Ржавец </w:t>
      </w:r>
      <w:r>
        <w:rPr>
          <w:i/>
          <w:sz w:val="28"/>
          <w:szCs w:val="28"/>
        </w:rPr>
        <w:t>(последняя суббота месяца).</w:t>
      </w:r>
    </w:p>
    <w:p>
      <w:pPr>
        <w:pStyle w:val="Heading4"/>
        <w:spacing w:lineRule="auto" w:line="36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юль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«Играй гармонь!»</w:t>
      </w:r>
      <w:r>
        <w:rPr>
          <w:sz w:val="28"/>
          <w:szCs w:val="28"/>
        </w:rPr>
        <w:t xml:space="preserve"> - районный фестиваль в Парке Регионального значения «Ключи» под открытым небом в с. Костром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«Все начинается с семьи!»</w:t>
      </w:r>
      <w:r>
        <w:rPr>
          <w:sz w:val="28"/>
          <w:szCs w:val="28"/>
        </w:rPr>
        <w:t xml:space="preserve"> - мероприятия, посвященные Всероссийскому Дню семьи, любви и верности и его покровителям – благоверным князю Петру и княгине Феврони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«Забытая старина.»</w:t>
      </w:r>
      <w:r>
        <w:rPr>
          <w:sz w:val="28"/>
          <w:szCs w:val="28"/>
        </w:rPr>
        <w:t xml:space="preserve"> - районный фестиваль народных традиционных игр Прохоровского района в Парке регионального значения «Ключи» в с.Кострома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Души и рук творенье.»</w:t>
      </w:r>
      <w:r>
        <w:rPr>
          <w:sz w:val="28"/>
          <w:szCs w:val="28"/>
        </w:rPr>
        <w:t xml:space="preserve"> - выставки мастеров декоративно-прикладного творчества в Парке регионального значения «Ключи» с.Костром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«Здесь насмерть стояли!»</w:t>
      </w:r>
      <w:r>
        <w:rPr>
          <w:sz w:val="28"/>
          <w:szCs w:val="28"/>
        </w:rPr>
        <w:t xml:space="preserve"> - участие в районных  мероприятиях, посвященных Прохоровскому танковому сражению 1943 года и Дню святых Первоверховных апостолов Петра и Павла.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b/>
          <w:sz w:val="28"/>
          <w:szCs w:val="28"/>
        </w:rPr>
        <w:t xml:space="preserve">«Третье ратное поле России» </w:t>
      </w:r>
      <w:r>
        <w:rPr>
          <w:sz w:val="28"/>
          <w:szCs w:val="28"/>
        </w:rPr>
        <w:t xml:space="preserve">- участие в областном празднике, посвященном Году 60-летия образования Белгородской области </w:t>
      </w:r>
      <w:r>
        <w:rPr>
          <w:i/>
          <w:sz w:val="28"/>
          <w:szCs w:val="28"/>
        </w:rPr>
        <w:t>( 12 июля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«Пусть в этот день село гуляет, пусть веселится, отдыхает!» </w:t>
      </w:r>
      <w:r>
        <w:rPr>
          <w:sz w:val="28"/>
          <w:szCs w:val="28"/>
        </w:rPr>
        <w:t xml:space="preserve">- праздник села Вязовое в престольный православный праздник Великомученника Пантелеймона. </w:t>
      </w:r>
      <w:r>
        <w:rPr>
          <w:i/>
          <w:sz w:val="28"/>
          <w:szCs w:val="28"/>
        </w:rPr>
        <w:t>(9 август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«Всем сейчас - физкультпривет!»</w:t>
      </w:r>
      <w:r>
        <w:rPr>
          <w:sz w:val="28"/>
          <w:szCs w:val="28"/>
        </w:rPr>
        <w:t xml:space="preserve"> - мероприятия, посвященные Дню физкультурник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«Об Отчизне - с любовью!»</w:t>
      </w:r>
      <w:r>
        <w:rPr>
          <w:sz w:val="28"/>
          <w:szCs w:val="28"/>
        </w:rPr>
        <w:t xml:space="preserve"> - День государственного флага РФ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«Спас – детям яблочек припас!» -</w:t>
      </w:r>
      <w:r>
        <w:rPr>
          <w:sz w:val="28"/>
          <w:szCs w:val="28"/>
        </w:rPr>
        <w:t xml:space="preserve"> народное гуляние в парке Регионального значения под открытым небом «Ключи» в с. Кострома на Яблочный спас в православный праздник Преображение Господне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«С любовью к людям и земле!»</w:t>
      </w:r>
      <w:r>
        <w:rPr>
          <w:sz w:val="28"/>
          <w:szCs w:val="28"/>
        </w:rPr>
        <w:t xml:space="preserve"> - праздник села Прелестное в престольный православный праздник Успение пресвятой Богородицы </w:t>
      </w:r>
      <w:r>
        <w:rPr>
          <w:i/>
          <w:sz w:val="28"/>
          <w:szCs w:val="28"/>
        </w:rPr>
        <w:t>(28августа)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«Ты капелька России – село мое родное!» </w:t>
      </w:r>
      <w:r>
        <w:rPr>
          <w:sz w:val="28"/>
          <w:szCs w:val="28"/>
        </w:rPr>
        <w:t>- праздник села Береговое в престольный православный праздник Успение Пресвятой Богородицы (</w:t>
      </w:r>
      <w:r>
        <w:rPr>
          <w:i/>
          <w:sz w:val="28"/>
          <w:szCs w:val="28"/>
        </w:rPr>
        <w:t>28 август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«Здравствуй, школа!»</w:t>
      </w:r>
      <w:r>
        <w:rPr>
          <w:sz w:val="28"/>
          <w:szCs w:val="28"/>
        </w:rPr>
        <w:t xml:space="preserve"> - участие в районных мероприятиях, посвященных  Дню знаний в Парке культуры и отдыха п. Прохоровк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«Родник звенит, оркестр шумит, в округе нашей жизнь кипит!» - </w:t>
      </w:r>
      <w:r>
        <w:rPr>
          <w:sz w:val="28"/>
          <w:szCs w:val="28"/>
        </w:rPr>
        <w:t xml:space="preserve">Межрайонный фестиваль ансамблей и оркестров духовых, шумовых и ударных инструментов. </w:t>
      </w:r>
    </w:p>
    <w:p>
      <w:pPr>
        <w:pStyle w:val="Heading4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ь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«</w:t>
      </w:r>
      <w:r>
        <w:rPr>
          <w:b/>
          <w:sz w:val="28"/>
          <w:szCs w:val="28"/>
        </w:rPr>
        <w:t>Знать полезно с юных лет, что ученье – это свет!»</w:t>
      </w:r>
      <w:r>
        <w:rPr>
          <w:sz w:val="28"/>
          <w:szCs w:val="28"/>
        </w:rPr>
        <w:t xml:space="preserve"> - Мероприятия, посвященные 1 сентября - Дню знаний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«Мы летим к другим планетам!»</w:t>
      </w:r>
      <w:r>
        <w:rPr>
          <w:sz w:val="28"/>
          <w:szCs w:val="28"/>
        </w:rPr>
        <w:t xml:space="preserve"> - закрытие детских, спортивных, досугово – игровых площадок на территориях сельских поселений Прохоровского района.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оржественные  мероприятиях, посвященных Всемирному Дню туризма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«Я родился на этой земле!» </w:t>
      </w:r>
      <w:r>
        <w:rPr>
          <w:sz w:val="28"/>
          <w:szCs w:val="28"/>
        </w:rPr>
        <w:t>- праздник села Петровка, в  православный праздник Воздвиженье Креста Господне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«Деревня – наш причал родной!» </w:t>
      </w:r>
      <w:r>
        <w:rPr>
          <w:sz w:val="28"/>
          <w:szCs w:val="28"/>
        </w:rPr>
        <w:t>- праздники сел Большое, Кондровка, в день православного праздника Воздвиженье Креста Господне.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Вечер гитарной музыки.»</w:t>
      </w:r>
      <w:r>
        <w:rPr>
          <w:sz w:val="28"/>
          <w:szCs w:val="28"/>
        </w:rPr>
        <w:t xml:space="preserve"> - выездной концерт «Народного» самодеятельного коллектива  - ансамбля гитарной музыки «Ностальгия»  в с.Плота </w:t>
      </w:r>
      <w:r>
        <w:rPr>
          <w:i/>
          <w:sz w:val="28"/>
          <w:szCs w:val="28"/>
        </w:rPr>
        <w:t>(последняя суббота месяца).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Я русским был, есть и буду!»</w:t>
      </w:r>
      <w:r>
        <w:rPr>
          <w:sz w:val="28"/>
          <w:szCs w:val="28"/>
        </w:rPr>
        <w:t xml:space="preserve"> - Творческие отчеты коллективов художественной самодеятельности сельских УК. </w:t>
      </w:r>
      <w:r>
        <w:rPr>
          <w:i/>
          <w:sz w:val="28"/>
          <w:szCs w:val="28"/>
        </w:rPr>
        <w:t>(сентябрь – октябрь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lineRule="auto" w:line="360"/>
        <w:ind w:firstLine="360"/>
        <w:jc w:val="lef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ктябрь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«Согреем ладони, разгладим морщины!»</w:t>
      </w:r>
      <w:r>
        <w:rPr>
          <w:sz w:val="28"/>
          <w:szCs w:val="28"/>
        </w:rPr>
        <w:t xml:space="preserve"> - мероприятия, посвященные Международному дню пожилых люде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«Души чарующие звуки!»</w:t>
      </w:r>
      <w:r>
        <w:rPr>
          <w:sz w:val="28"/>
          <w:szCs w:val="28"/>
        </w:rPr>
        <w:t xml:space="preserve"> - мероприятия, посвященные Международному дню музык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«Учителя – особые люди!»</w:t>
      </w:r>
      <w:r>
        <w:rPr>
          <w:sz w:val="28"/>
          <w:szCs w:val="28"/>
        </w:rPr>
        <w:t xml:space="preserve"> - мероприятия, посвященные Дню учителя.</w:t>
      </w:r>
    </w:p>
    <w:p>
      <w:pPr>
        <w:pStyle w:val="Normal"/>
        <w:spacing w:lineRule="auto" w:line="360"/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Родная сторонка.»</w:t>
      </w:r>
      <w:r>
        <w:rPr>
          <w:sz w:val="28"/>
          <w:szCs w:val="28"/>
        </w:rPr>
        <w:t xml:space="preserve"> - праздник села Холодное в престольный православный праздник Святого апостола и Евангелиста Иоанна Богослова. </w:t>
      </w:r>
      <w:r>
        <w:rPr>
          <w:i/>
          <w:sz w:val="28"/>
          <w:szCs w:val="28"/>
        </w:rPr>
        <w:t>(9 октябрь)</w:t>
      </w:r>
    </w:p>
    <w:p>
      <w:pPr>
        <w:pStyle w:val="Normal"/>
        <w:spacing w:lineRule="auto" w:line="360"/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Наш родимый Прохоровский край, ты семействами своими процветай!»</w:t>
      </w:r>
      <w:r>
        <w:rPr>
          <w:sz w:val="28"/>
          <w:szCs w:val="28"/>
        </w:rPr>
        <w:t xml:space="preserve"> - праздники сел: Призначное, Подольхи, Ржавец, Казачье, Сагайдачное в  православный праздник Покрова Пресвятой Богородицы. </w:t>
      </w:r>
      <w:r>
        <w:rPr>
          <w:i/>
          <w:sz w:val="28"/>
          <w:szCs w:val="28"/>
        </w:rPr>
        <w:t>(14 октябрь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«Во флаге – слава Белгородчины!»</w:t>
      </w:r>
      <w:r>
        <w:rPr>
          <w:sz w:val="28"/>
          <w:szCs w:val="28"/>
        </w:rPr>
        <w:t xml:space="preserve"> - мероприятия, посвященные Дню флага Белгородской област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Мы славим тебя, Белогорье!»</w:t>
      </w:r>
      <w:r>
        <w:rPr>
          <w:sz w:val="28"/>
          <w:szCs w:val="28"/>
        </w:rPr>
        <w:t xml:space="preserve"> -  культурно-спортивные эстафеты между сельскими поселениями Прохоровского района, посвященные Году 60-летия образования Белгородской области. </w:t>
      </w:r>
      <w:r>
        <w:rPr>
          <w:i/>
          <w:sz w:val="28"/>
          <w:szCs w:val="28"/>
        </w:rPr>
        <w:t>(октябрь – ноябр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ябрь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«России слава – на века!»</w:t>
      </w:r>
      <w:r>
        <w:rPr>
          <w:sz w:val="28"/>
          <w:szCs w:val="28"/>
        </w:rPr>
        <w:t xml:space="preserve"> - мероприятия, посвященные  Дню народного единств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«Помним подвиг предков наших!»</w:t>
      </w:r>
      <w:r>
        <w:rPr>
          <w:sz w:val="28"/>
          <w:szCs w:val="28"/>
        </w:rPr>
        <w:t xml:space="preserve"> - участие в районных массовых мероприятиях, посвященных  Дню народного единства.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«Молодеет, хорошеет край родной, что простерся над Прохоровской землей!»</w:t>
      </w:r>
      <w:r>
        <w:rPr>
          <w:sz w:val="28"/>
          <w:szCs w:val="28"/>
        </w:rPr>
        <w:t xml:space="preserve"> - праздники сел: Кривошеевка, Масловка, Кривые Балки в  православный праздник Казанской иконы Божией Матери </w:t>
      </w:r>
      <w:r>
        <w:rPr>
          <w:i/>
          <w:sz w:val="28"/>
          <w:szCs w:val="28"/>
        </w:rPr>
        <w:t>(4 ноября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Деревня – наш причал родной!»</w:t>
      </w:r>
      <w:r>
        <w:rPr>
          <w:sz w:val="28"/>
          <w:szCs w:val="28"/>
        </w:rPr>
        <w:t xml:space="preserve"> - Праздник села Коломыцево в  православный праздник икона Божией Матери «Всех скорбящих радости» </w:t>
      </w:r>
      <w:r>
        <w:rPr>
          <w:i/>
          <w:sz w:val="28"/>
          <w:szCs w:val="28"/>
        </w:rPr>
        <w:t>(6 ноября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На этой земле наши корни»</w:t>
      </w:r>
      <w:r>
        <w:rPr>
          <w:sz w:val="28"/>
          <w:szCs w:val="28"/>
        </w:rPr>
        <w:t xml:space="preserve"> - праздник села Плота в  православный праздник – Дмитриев день </w:t>
      </w:r>
      <w:r>
        <w:rPr>
          <w:i/>
          <w:sz w:val="28"/>
          <w:szCs w:val="28"/>
        </w:rPr>
        <w:t>(8 ноября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Живи, село родное !»</w:t>
      </w:r>
      <w:r>
        <w:rPr>
          <w:sz w:val="28"/>
          <w:szCs w:val="28"/>
        </w:rPr>
        <w:t xml:space="preserve"> -  праздники сел Карташевка, х.Веселый в  православный праздник – Михайлов день </w:t>
      </w:r>
      <w:r>
        <w:rPr>
          <w:i/>
          <w:sz w:val="28"/>
          <w:szCs w:val="28"/>
        </w:rPr>
        <w:t>(21 ноября)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«Нашей женщине русской, по имени мать!»</w:t>
      </w:r>
      <w:r>
        <w:rPr>
          <w:sz w:val="28"/>
          <w:szCs w:val="28"/>
        </w:rPr>
        <w:t xml:space="preserve"> - мероприятия, посвященные Дню матери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«Спасибо тебе, мама!»</w:t>
      </w:r>
      <w:r>
        <w:rPr>
          <w:sz w:val="28"/>
          <w:szCs w:val="28"/>
        </w:rPr>
        <w:t xml:space="preserve"> - вручение Почетного знака  многодетным матерям Белгородской области «Материнская слава»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« Вечер гитарной музыки.»</w:t>
      </w:r>
      <w:r>
        <w:rPr>
          <w:sz w:val="28"/>
          <w:szCs w:val="28"/>
        </w:rPr>
        <w:t xml:space="preserve"> - выездной концерт «Народного» самодеятельного коллектива – ансамбля гитарной музыки «Ностальгия»   </w:t>
      </w:r>
      <w:r>
        <w:rPr>
          <w:i/>
          <w:sz w:val="28"/>
          <w:szCs w:val="28"/>
        </w:rPr>
        <w:t xml:space="preserve">(последняя суббота месяца). 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«</w:t>
      </w:r>
      <w:r>
        <w:rPr>
          <w:b/>
          <w:sz w:val="28"/>
          <w:szCs w:val="28"/>
        </w:rPr>
        <w:t>Это – не наш удел!»</w:t>
      </w:r>
      <w:r>
        <w:rPr>
          <w:sz w:val="28"/>
          <w:szCs w:val="28"/>
        </w:rPr>
        <w:t xml:space="preserve"> - участие в районной акции, посвященной Всемирному дню борьбы со СПИДом. </w:t>
      </w:r>
      <w:r>
        <w:rPr>
          <w:i/>
          <w:sz w:val="28"/>
          <w:szCs w:val="28"/>
        </w:rPr>
        <w:t>(совместно с отделом молодежи Управления по культуре, спорту и делам молодежи администрации райо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Идет война за души наши.»</w:t>
      </w:r>
      <w:r>
        <w:rPr>
          <w:sz w:val="28"/>
          <w:szCs w:val="28"/>
        </w:rPr>
        <w:t xml:space="preserve"> - информационный час, посвященный Всемирному дню борьбы со СПИДом. </w:t>
      </w:r>
      <w:r>
        <w:rPr>
          <w:i/>
          <w:sz w:val="28"/>
          <w:szCs w:val="28"/>
        </w:rPr>
        <w:t>(совместно с отделом молодежи Управления по культуре, спорту и делам молодежи администрации райо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«Мы сильнее нелегкой судьбинушки…»</w:t>
      </w:r>
      <w:r>
        <w:rPr>
          <w:sz w:val="28"/>
          <w:szCs w:val="28"/>
        </w:rPr>
        <w:t xml:space="preserve"> - мероприятия, посвященные Международному Дню инвалидов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«Славься, славься, родная держава!»</w:t>
      </w:r>
      <w:r>
        <w:rPr>
          <w:sz w:val="28"/>
          <w:szCs w:val="28"/>
        </w:rPr>
        <w:t xml:space="preserve"> - мероприятия, посвященные Дню конституции РФ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5.«Слава тебе, человеческий труд!»</w:t>
      </w:r>
      <w:r>
        <w:rPr>
          <w:sz w:val="28"/>
          <w:szCs w:val="28"/>
        </w:rPr>
        <w:t xml:space="preserve"> - мероприятия, посвященные Дню работников сельского хозяйства и перерабатывающей промышленност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«</w:t>
      </w:r>
      <w:r>
        <w:rPr>
          <w:b/>
          <w:sz w:val="28"/>
          <w:szCs w:val="28"/>
        </w:rPr>
        <w:t>Деревенька моя!»</w:t>
      </w:r>
      <w:r>
        <w:rPr>
          <w:sz w:val="28"/>
          <w:szCs w:val="28"/>
        </w:rPr>
        <w:t xml:space="preserve"> - праздник села Донец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славный празд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омученицы Варвары </w:t>
      </w:r>
      <w:r>
        <w:rPr>
          <w:i/>
          <w:sz w:val="28"/>
          <w:szCs w:val="28"/>
        </w:rPr>
        <w:t>(17 декабря)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«Рейс - 2015!» </w:t>
      </w:r>
      <w:r>
        <w:rPr>
          <w:sz w:val="28"/>
          <w:szCs w:val="28"/>
        </w:rPr>
        <w:t>- районный парад Дедов Морозов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«Скоро, скоро к нам придет долгожданный Новый год!»</w:t>
      </w:r>
      <w:r>
        <w:rPr>
          <w:sz w:val="28"/>
          <w:szCs w:val="28"/>
        </w:rPr>
        <w:t xml:space="preserve"> - Новогодние утренники для детей, вечера отдыха для молодежи, новогодние представления для всех категорий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вышение квалификации специалистов  культурно-досуговой сфер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ных направлений МКУК «РОМЦ» является координация, организационно – методическое обеспечение учреждений культуры района, независимо от их ведомственной принадлежности и форм собственности. Поэтому наряду с составлением методических рекомендаций, планированием деятельности и  работой с отчетной документацией, разработкой сценарного материала, подготовкой культурно-массовых мероприятий, работой с внутренней документацией, МКУК «РОМЦ» планируется уделить гораздо больше внимания повышению квалификации работников сельских учреждений культуры. Запланированы следующие занятия семинаров, мастер-классы и практикумы с применением обучающих практических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720" w:hanging="720"/>
        <w:jc w:val="left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>.Провести анализ кадрового состава УК района, систематизировать данные, обеспечить явку на  областные курсы квалификации по переподготовке и повышению квалификации кадров культурно – досуговых учреждений.</w:t>
      </w:r>
      <w:r>
        <w:rPr>
          <w:b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Участие в областных семинара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. Принять участие в областном  семинаре – совещании : «Основные итоги работы в 2013 году и перспективы деятельности на предстоящий период 2014 года»  </w:t>
      </w:r>
      <w:r>
        <w:rPr>
          <w:b/>
          <w:i/>
          <w:sz w:val="28"/>
          <w:szCs w:val="28"/>
        </w:rPr>
        <w:t>I квартал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б)</w:t>
      </w:r>
      <w:r>
        <w:rPr>
          <w:szCs w:val="28"/>
        </w:rPr>
        <w:t>. Принять участие в заседаниях Совета директоров модельных Домов культуры «Кластерный подход в развитии творческой индустрии: исследования, проблематика и перспективы»</w:t>
      </w:r>
      <w:r>
        <w:rPr>
          <w:b/>
          <w:i/>
          <w:szCs w:val="28"/>
        </w:rPr>
        <w:t xml:space="preserve">.   </w:t>
      </w: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 xml:space="preserve"> кварт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. Принять участие в выездном семинаре-практикуме  директоров модельных домов культуры по теме: «Модельный Дом культуры, как ресурс брендиговых программ территорий. Структурные составляющие культурных брендов». </w:t>
      </w:r>
      <w:r>
        <w:rPr>
          <w:b/>
          <w:i/>
          <w:sz w:val="28"/>
          <w:szCs w:val="28"/>
        </w:rPr>
        <w:t>II кварт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). Принять участие в областном семинаре-практикуме для специалистов управлений культуры администраций муниципальных районов и городских округов, руководителей методических служб по отчетности.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кварт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). Принять участие в областных обучающих семинарах для руководителей любительских художественных коллектив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минар  руководителей духовых оркестров;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минар руководителей любительских театров кукол </w:t>
      </w:r>
      <w:r>
        <w:rPr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варт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еминар  руководителей  хоров и ансамблей народной песни;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минар руководителей семинар режиссеров любительских театров;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ять участие в областной школе мастера (направление ткачество, лоскутное шитье);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нять участие в областной школе мастера     народных промыслов;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ять участие в областных семинарах-планерах художников – любителе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). Принять участие в мастер-классах для специалистов ДПТ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,  кварт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 xml:space="preserve">2. </w:t>
      </w:r>
      <w:r>
        <w:rPr/>
        <w:t>Ежемесячно осуществлять</w:t>
      </w:r>
      <w:r>
        <w:rPr>
          <w:b/>
        </w:rPr>
        <w:t xml:space="preserve"> </w:t>
      </w:r>
      <w:r>
        <w:rPr/>
        <w:t>проведение семинарских занятий, организовывать работу творческих лабораторий, стажировок для начинающих клубных работников. В программу семинарских занятий включаются показ мероприятий, творческие встречи, выезда в учреждения культуры района для обмена опытом работы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а</w:t>
      </w:r>
      <w:r>
        <w:rPr/>
        <w:t>) Провести семинары - совещ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«Культурно-досуговая деятельность учреждений культуры. Перспективы развития». (Подведение итогов работы учреждений культуры за истекший год и т.д.)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Методическая помощь в ведении документаций учреждений клубного типа»;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I кварт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«Совершенствование форм и методов культурно-досуговой деятельности в рамках проведения профилактических мероприятий по борьбе с наркоманией, алкоголизмом, СПИДом и экстремизмом»;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Формирование имиджа учреждений культуры и привлечение различных слоев населения к занятиям самодеятельного художественного творчества»;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II кварта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«Роль семьи в формировании здоровой жизненной позиции» - (организация антинаркотической работы в подростково – молодежной среде);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варта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«Организация досуга молодежи» - совместно с отделом молодежи;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варта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«Организация и содержание работы учреждений культуры района с детьми и подростками</w:t>
      </w:r>
      <w:r>
        <w:rPr>
          <w:i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«Духовно-нравственное воспит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проблемы, поиски, решения» - (совместно со священнослужителями и просмотром кинофильма «Святые горы – врата спасения»)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должить работу  творческих  лабораторий и мастер – классов для  руководителей клубных формирований декоративно – прикладного творчества  на базе Дома ремесел с участием мастеров ДПТ, по вокально-хоровому жанру, хореографическому, режиссеров любительских театров, детскому вокалу на базе Прохоровского РДК с участием руководителей «Народных» самодеятельных коллектив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должить формирование папок по основным направлениям деятельности, составление папок-досье на каждое учреждение культуры, аудио и видео-картоте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гулярно в конце каждого месяца анализировать акты работы клубных учреждений, собирать сведения о проведенных мероприятиях  и количества участников в них 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должить формирование сценарного фонда. Разработать и направить в учреждения культуры района сценарии и методические рекомендации по основным направления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е и патриотическое воспитание насе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духовно-нравственное воспитание детей и подростк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абота учреждений культуры с семья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г) работа с детьми и подростками, молодежью, людьми  среднего и старшего возрас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) работа с инвалид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возрождение и сохранение народных традиц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нравственно – эстетическое воспит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Организовать и провести семинары-практику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минар-практикум «Организация деятельности клубных формирований, любительских объединений»; 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«Детский голос, его особенности и способы развития» - мастер-класс по детскому вокалу;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Работа культурно-досуговых учреждений по организации досуга различных категорий населения» - выездной семинар-практикум с пожилыми людьми;       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варта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овести районный семинар-практикум на тему: «От идеи к воплощению» - (проведение театрализованных массовых мероприятий – Чернухина З.Н.); 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вартал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8. Организовать работу  творческих лабораторий  лучшего опыта работ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организаторов игр (в т.ч. традиционных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хореографических  коллектив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руководителей самодеятельных театральных коллектив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вокально-хоровых коллектив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фольклорных коллективов</w:t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Регулярно проводить стажировку работников учреждений культуры района, не имеющих специального образования.</w:t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Продолжать ежемесячный выпуск страницы «Живи, родник, живи» в районной газете «Истоки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остоянно оказывать методическую помощь руководителям и творческим работникам сельских учреждений культуры.</w:t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родолжить работу над выпуском статей в информационный сборник «Вестник культуры Белгородчины».</w:t>
      </w:r>
    </w:p>
    <w:p>
      <w:pPr>
        <w:pStyle w:val="Normal"/>
        <w:spacing w:lineRule="auto" w:line="360"/>
        <w:ind w:hanging="54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Ежемесячно проводить стажировку с художественными руководителями и работниками учреждений культуры района по творческой, художественной, методической и информационной рабо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360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Обобщение и распространение лучшего опыта работ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Осуществлять проверку работы всех УК и их клубных формирований с целью выявления лучших, проводить на их базе семинары-практикумы и творческие лаборатории.</w:t>
      </w:r>
    </w:p>
    <w:p>
      <w:pPr>
        <w:pStyle w:val="3"/>
        <w:spacing w:lineRule="auto" w:line="360"/>
        <w:jc w:val="both"/>
        <w:rPr>
          <w:szCs w:val="28"/>
        </w:rPr>
      </w:pPr>
      <w:r>
        <w:rPr>
          <w:szCs w:val="28"/>
        </w:rPr>
        <w:t>- Издание сборников лучших авторских сценариев, методических рекомендаций для работы с различными категориями населения.</w:t>
      </w:r>
    </w:p>
    <w:p>
      <w:pPr>
        <w:pStyle w:val="3"/>
        <w:spacing w:lineRule="auto" w:line="360"/>
        <w:jc w:val="both"/>
        <w:rPr>
          <w:szCs w:val="28"/>
        </w:rPr>
      </w:pPr>
      <w:r>
        <w:rPr>
          <w:szCs w:val="28"/>
        </w:rPr>
        <w:t>- Регулярно давать информацию на страницу «Живи, родник, живи» о наиболее интересных мероприятиях, активных участниках художественной самодеятельности, лучшем опыте работы.</w:t>
      </w:r>
    </w:p>
    <w:p>
      <w:pPr>
        <w:pStyle w:val="3"/>
        <w:spacing w:lineRule="auto" w:line="360"/>
        <w:jc w:val="both"/>
        <w:rPr>
          <w:szCs w:val="28"/>
        </w:rPr>
      </w:pPr>
      <w:r>
        <w:rPr>
          <w:szCs w:val="28"/>
        </w:rPr>
        <w:t>- Систематически размещать на сайте администрации Прохоровского района информацию о проведенных мероприятиях проводимых МКУК «РОМЦ» и учреждений культуры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должить систематизацию, каталогизацию методического аудио и видеоматериала. Осуществлять составление электронного каталога, освещающего работу всех сельских учреждений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оформление альбома «Творческая жизнь Муниципального казенного учреждения: « Районный  организационно - методический центр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9:00Z</dcterms:created>
  <dc:creator>I</dc:creator>
  <dc:description/>
  <cp:keywords/>
  <dc:language>en-US</dc:language>
  <cp:lastModifiedBy>Admin</cp:lastModifiedBy>
  <cp:lastPrinted>2012-01-17T22:33:00Z</cp:lastPrinted>
  <dcterms:modified xsi:type="dcterms:W3CDTF">2014-02-26T19:41:00Z</dcterms:modified>
  <cp:revision>346</cp:revision>
  <dc:subject/>
  <dc:title/>
</cp:coreProperties>
</file>