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Начальник МКУ «Управление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культуры и туризма администрации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рохоровского района»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_О.Н. Клочко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667000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87.05pt;width:209.95pt;height:8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</w:t>
                      </w:r>
                    </w:p>
                  </w:txbxContent>
                </v:textbox>
                <v:path textpathok="t"/>
                <v:textpath on="t" fitshape="t" string="ПЛАН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 муниципального казенного учреждения культуры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йонный организационно –                    методический центр»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/>
      </w:pPr>
      <w:r>
        <w:rPr>
          <w:b/>
          <w:sz w:val="52"/>
          <w:szCs w:val="52"/>
        </w:rPr>
        <w:t>на 2015 год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/>
      </w:pPr>
      <w:r>
        <w:rPr>
          <w:sz w:val="40"/>
        </w:rPr>
        <w:t>п. ПРОХОРОВКА –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Муниципального казенного учреждения культуры «Районный организационно – методический центр» в 2015 году обусловлены целями сохранения и поддержки культурного наследия района, развитием любительского художественного творчества, самобытных национальных культур, организацией и проведением районных праздников, смотров, конкурсов, выставок и других форм показа результатов творческой деятельности самодеятельных коллективов и исполнителей, координацией культурно - досуговой деятельности по организации досуга различных групп населения, методическим обеспечением современного любительского искус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, определяющими деятельность МКУК «РОМЦ» в 2015 году являются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хранение и восстановление традиций народной культуры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форм культурно - досуговой деятельности в современных экономических услов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, обобщение, анализ интересов и потребностей различных социальных групп населения каждого села района в отд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новых творческих коллективов и любительских объеди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направление методических и организационно – творческих усилий на переориентацию и совершенствование качественного состава кадров (обучение, повышение квалификации, консультир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населения, мастеров народного творчества, мастеров декоративно-прикладного искусства, самодеятельных худож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практическая помощь по повышению общей культуры населения путем приобщения к лучшим образцам профессиональной музыки, хореографического, изобразительного, театрального 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уховно-нравственного воспитания детей, подростков и молодежи в районе в условиях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учреждений культуры по патриотическому и гражданскому воспитанию населения района, совершенствование ее форм и мет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ередового опыта и его внедрение в практику сельских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 деятельность методиче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культуры по воспитанию нравственно-эстет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культурно-досуговой деятельности в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йонных праздников, фестивалей, конкурсов.</w:t>
      </w:r>
      <w:r>
        <w:br w:type="page"/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«Районный организационно-методический центр» на 2015 год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27"/>
        <w:gridCol w:w="2059"/>
        <w:gridCol w:w="2239"/>
        <w:gridCol w:w="18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Организационно-методическое обеспечение народного художественного творчества и культурно-досуговой деятельност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ти вопросы на рассмотрение начальника муниципального казенного учреждения «Управление культуры и туризма администрации Прохоровского района»: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вижении коллектива самодеятельного художественного творчества на присуждение звания «Народный» коллектив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Х международном фестивале славянской культуры «Хотмыжская осень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оведении мероприятий, посвященных Дню Танкового сражения под Прохоровкой в сельских У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участии в областном празднике «Третье поле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межрегиональном фестивале казачьей  культуры «Казачий кру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тверждении и присвоении звания «Народный мастер Белгородской области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тодическое сопровождение мероприятий в рамках государственных программ: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ратегия развития сферы культуры «Белгородской области на 2013-2017 годы;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осударственная программа «Развитие культуры и искусства Белгородской области на 2014-2020 годы»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осударственная программа Белгородской области «Развитие кадровой политики Белгородской области на 2014-2020 годы»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Белгородской области «Об утверждении Плана мероприятий («Дорожная карта») «Изменения, направленные на повышение эффективности сферы культуры Белгородской области (2013-2018 годы)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ая программа Белгородской области «Обеспечение населения Белгородской области информацией о деятельности органов государственной власти и приоритетах региональной политики на 2014-2020 годы». Подпрограмма «Укрепление единства российской нации и этнокультурное развитие народов России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Белгородской области «О концепции проектирования социально-культурных кластеров в муниципальных образованиях Белгородской области на 2012-2017 годы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Стратегия «Формирование регионального солидарного общества» на 2011-2025 годы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Доступная среда на 2011-2015 годы</w:t>
            </w:r>
            <w:r>
              <w:rPr>
                <w:i/>
                <w:sz w:val="28"/>
                <w:szCs w:val="28"/>
              </w:rPr>
              <w:t>»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Патриотическое воспитание граждан Белгородской области на 2011-2015 годы</w:t>
            </w:r>
            <w:r>
              <w:rPr>
                <w:i/>
                <w:sz w:val="28"/>
                <w:szCs w:val="28"/>
              </w:rPr>
              <w:t xml:space="preserve">»;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«Развитие межрегионального и приграничного сотрудничества Белгородской области на 2012-2016 годы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Комплексные меры профилактики немедицинского потребления наркотических веществ, психотропных веществ их аналогов, противодействия их незаконному обороту в Белгородской области на 2013-2015 годы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йонная программа «Патриотическое воспитание граждан Прохоровского района на 2011-2015 годы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О проведении в Прохоровском районе комплексной  межведомственной профилактической операции «Подросток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рием статистических отчетов, текстовых отчетов учреждений клубного типа района, их анализ, свод и предоставление в вышестоящие орга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тинговый анализ показателей культурно-досуговых учреждений района з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выполнении государственного задания по оказанию услуг населению, результативности выполнения показателей Государственной программы «Развитие культуры и искусства Белгородской области на 2014-2020 го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в оформлении заявок и реализации муниципальных проектов на 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в организации праздников, выставок народного творчества, тематических концертов и других мероприятий  (по заявкам сельских учреждений культуры райо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учреждениям культуры района по развитию народной традиционной культуры и любительского твор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ониторинговые исслед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работы с детьми и подростками в сельских учреждениях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ый ресурс сельских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модельных культурно-досуговых учреждений со С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по подтверждению и присвоению статуса «Модельный» МКУК «Подолешенский СДК», МБУК «Прохоровский районный Дом культур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радиционных форм народного искусства, самодеятельного художественного творчества и культурно-досугов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учету объектов нематериального культурного наследия Прохоровского района, перезапись фонда на цифровые носители, обеспечить сохранность  аудио-, видеофондов фольклорного материала в РОМ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аудио-, видеофонда фольклорного матери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творческим коллективам, мастерам ДПТ сельских учреждений культуры района в мероприятиях различных уровн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международный фестиваль славянской культуры «Хотмыжская осен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сен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ье ратное поле России» областной праздник, посвященный 70-летию Победы в ВОв 1941-1945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л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гармонистов, исполнителей на старинных народных инструментах «Играй, гармонь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сполнителей народной песни «Красно солнышк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межрегиональный фестиваль казачьей культуры «Казачий круг» (п.Волоконовк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ию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художественного творчества ветеранов «Песни Побе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резентаций брендовых мероприятий в рамках Фестивального календаря Белгородчины на 2016 год «Новые горизонты открыт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ставки работ мастеров декоративно-прикладного и изобразительного твор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нь мас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декоративно-прикладного творчества «авторская и народная кукл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областной фестиваль короткометражных видеофильмов «Традиции живая нить», посвященный 70-летию Победы в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«Народный мастер – 2014» работы мастеров, получивших и подтвердивших звание (выставочный зал БГЦН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авторских сценариев, посвященный 70-летию Победы в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 областная культурно-спортивная эстафета под девизом «Поклон тебе, Великая! Салют тебе, Победа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 международный фольклорный фестиваль, посвященный Дню славянской письменности «Славяне мы – в единстве наша сила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ультурно-спортивный праздник для детей с ограниченными возможностями «Преодол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областной смотр-конкурс работы по организации досуга пожилых людей «Нам года не беда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народного творчества «Салют, Победа!», посвященный 70-летию Победы в ВОв 1941-1945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ярмарка славянской культуры «Белгородская слоб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фестиваль мастеров декоративно-прикладного творчества «Слобода мастеров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тарый Оско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детей с ограниченными возможностями «Я – авто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областной фестиваль самодеятельного творчества старшего поколения «Песни, опаленные войной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ультурная деятельность по организации досуга населения района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Организовать мероприятия в сельских учреждениях культуры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до верить в чудеса!» , массовое народное гуляние в Новогоднюю ночь на площади Славы, п.Прохоровка., в сельских поселениях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енские колокола!» , цикл мероприятий, посвященный празднику Святого Рожд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посвященных Дню памяти и скорби  600 заживо сожженных советских военнопленных и мирных жителей в с. Гусек – Погореловка Призначенского сельского поселения, Прохоровского район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ещение, Богоявление, Водокрещи!» - праздник села Лучки,  в престольный праздник Крещения Господня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 праздником, село родное!», праздник села Шахово в престольный праздник Васильев День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т мир спасенный», цикл мероприятий, посвященных Дню освобождения п. Прохоровка от немецко-фашистских захватчик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фганистан: наша память и боль», цикл мероприятий, посвященных Дню памяти воинов-интернационалистов в России, приуроченные в День православного праздника Сретение Господне и Дню православной молодеж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тенье – зима весну встречает!» праздник села Гнездиловка в день православного праздника Сретение Господ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тебе Великая, Салют тебе, Победа!» участие в областной культурно-спортивной эстафе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й, широкая во двор въезжает!» - праздничные народные  гуляния на Масленичной неделе на территориях посел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ник Отечества – звание гордое…», цикл мероприятий, посвященных Дню защитников Отечества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йонном фестивале молодежного творчества «Вдохновени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йонном фестивале молодежного творчества «Это наша с тобою земля, это наша с тобой биография!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женщина, тебя прекрасней нет!», мероприятия, посвященные Международному Женскому Дню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молодежного творчества «Театральная весна», посвященном Международному Дню театр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и на жизни сцены…!», районное мероприятие, посвященное Дню культработника и Году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 фестивале молодежного творчества «Новые имена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 семья – крепка Россия» районный конкурс многодетных сем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забудь пока о школе!», цикл мероприятий с детьми и подростками в период весенних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веселым и здоровым - хорошо!», цикл  мероприятий, посвященных Всемирному дню здоровь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м небом освящен мой дом!» пасхальные мероприятия для взрослых и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х праздников, веселый хоровод!»,  концертные программы в праздник Весны и Тру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тебе, победитель - солдат!», мероприятия, посвященные Победе в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ов и участников художественной самодеятельности сельских УК  на районных праздничных мероприятиях, посвященных  Победе в ВОв на площади Слава в п.Прохоров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у начало – отчий дом!», мероприятия, посвященные Международному дню семь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русского села!». День села Радьковка в православный праздник Вознесение Господн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татуса «Модельный» МКУК «Подолешенский СД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начале было слово!», мероприятия, посвященные в День славянской письменности и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ть местечко в этом мире», праздник села Малые Маячки в день православного праздника равноопостольных Кирилла и Меф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веселым и здоровым - хорошо» - Всемирный день без таба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 детишки, девчонки и мальчишки!», цикл мероприятий в день открытия летних, детских, досугово – спортивных площадок на территориях сельских поселений Прохор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дународного Дня защиты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4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м фестивале народности и исторических реконструкций «Маланья» творческих коллективов сельских 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2014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ла Журавка «Одним широким словом – Русь!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 2014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ла Беленихино «Ты капелька России – село мое родно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акельном ночном шествии, посвященном Дню памяти и скорб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4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семьи!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российскому Дню семьи, любви и верности и его покровителям – благоверным князю Петру и княгине Февро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есь насмерть стояли!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70-летию Танковому сражению под Прохоровко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 этот день село гуляет, пусть веселится, отдыхает!» - праздник села Вязовое в престольный православный праздник Великомученика Пантелейм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С любовью к людям и земле!» - праздник села Прелестное в престольный православный праздник Успение пресвятой Богородиц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капелька России – село мое родное!» - праздник села Береговое в престольный православный праздник Успение Пресвятой Богородиц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полезно с юных лет, что ученье – это свет!» мероприятия, посвященные Дню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14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ня – наш причал родной!» - праздники сел Большое, Кондровка, Петровка в день православного праздника Воздвиженье Креста Господ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14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ладони, разгладим морщины!»  мероприятия, посвященные Международному дню пожилых люд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и чарующие звуки!»  мероприятия, посвященные Международному дню музы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Родная сторонка»  праздник с.Холодное, с.Андреевка в престольный православный праздник Святого апостола и Евангелиста Иоанна Богослов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родимый Прохоровский край, ты семействами своими процветай!» праздники сел Призначное, Подольхи, Ржавец, Казачье, Тетеревино, Гагарино, Первомайский, Сагайдачное в  православный праздник Покрова Пресвятой Богородиц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– слава на века!», цикл мероприятий, посвященный Дню народного един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и процветай, Прохоровский край!» , праздники сел Кривошеевка, Кривые Балки, Раисовка, х. Богдановка, х.Красное знамя, х.Авдеевка в  православный праздник Казанской иконы Божией Мате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му краю посвящается…»,  праздник сел Коломыцево, х.Новоселовка, х. Глушки, х.Таранов, х.Когутки, х.Широкий, х.Цыгули в  православный праздник иконы Божией Матери «Всех скорбящих рад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На этой земле наши корни», праздник сел Плота, Масловка, с.Подъяруги, х.Красное, х.Нива, х.Студеный, х.Жилин, х.Царьков в  православный праздник Дмитриев д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село родное!» -  праздники сел Карташевка, х.Веселый, с.Суворово в  православный праздник Михайлов д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тебе, мама!», цикл мероприятий, посвященный празднованию Дня мате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ильнее нелегкой судьбинушки…», мероприятия, посвященные Международному Дню инвали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 дека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му краю посвящается…»,  праздник сел Политотдельский, Комсомольский в  православный праздник «Введение в храм Пресвятой Богородиц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село родное!» -  праздники села Жимолостное в православный праздник «День Митрофана Воронежског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ься, славься, родная держава!»,  мероприятия, посвященные Дню конституции РФ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Прохоровский край», праздник сел Донец, Сетное в  православный праздник «День великомученицы Варвар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арад Дедов Мороз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 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!» новогодние утренники для детей, вечера отдыха для молодежи, новогодние представления для всех категорий на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12. 2014 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-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ра моей души», цикл мероприятий, посвященных Году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й культуры в районном смотре-конкурсе «Новогодняя карусел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авторской песни и поэзии «Вдохнов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молодёжного творчества «Это наша с тобою земля, это наша с тобой биограф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молодежного творчества «Театральная вес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атриотической песни «Прохоровское пол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6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Костромские серебряные ключ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естиваль молодежного творчества «Новые имен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День Северского Донц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ультурно-спортивный праздник «Русские вален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спортивные эстафеты между сельскими посел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творческих коллективов сельских учреждений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Нам праздник веселый зима принесла!», мероприятия по работе с детьми и подростками в период Новогодних, Рождественских праздников и зимних  каникул в рамках комплексной межведомственной   профилактической  операции «Каникулы</w:t>
            </w:r>
            <w:r>
              <w:rPr>
                <w:b w:val="false"/>
                <w:i/>
                <w:sz w:val="28"/>
                <w:szCs w:val="28"/>
              </w:rPr>
              <w:t xml:space="preserve">»    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екабря – 14 январ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организации досуга молодежи, с целью контроля деятельности сельских учреждений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 с целью выявления недостатков в организации деятельности сельских учреждений района, оказания методической помощи для работников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 обеспечение и издательская деятель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редоставлению информационных статей в редакцию «Вестник культуры Белгородчин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справочно-информационного фонда по направлениям деятельности (творческие портреты заслуженных работников культуры РФ, творческие коллективы, модельные СДК, фото-, видеоархивы, сайт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, на сайте МКУК «РОМЦ», социальных сетях информационные статьи о деятельности сельских учреждений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зработке методических рекомендаций по направлен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кадров культурно-досуговых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еминаре-совещании для специалистов управлений культуры администраций муниципальных районов и городских округов, руководителей методических служб «Основные итоги работы в 2014 году и перспективы деятельности на предстоящий период 2015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заседании Совета директоров модельных домов культуры «Проектная деятельность в Доме культуры. Новые точки рос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заседании Совета директоров модельных домов культуры «Создание и продвижение электронных ресурсов модельных культурно-досуговых учреждений области. Визуальная иден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практикуме для специалистов управлений культуры администраций муниципальных районов и городских округов, руководителей методических служб по заполнению Сводов годовой статистической отчетности 7-НК, бланков статистической отчетности 14-НК, 11-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школе мастера специалистов Модельных ДК «Культурная интеграция: партнерство, перспекти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обучающих семинарах для руководителей любительских художественных коллективов сельских У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для руководителей ансамблей народного тан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для руководителей ансамблей казачьей песни и тан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-практикум для режиссеров любительских театральных коллекти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астеров района в обучении областной школы мас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астеров через обучение различным видам декоративно-прикладного творчества на мастер-классах, школах мас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районных мастер-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исероплет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клюшечному круже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й роспис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я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ьбе по дерев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ворческих лабораторий для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организаторов игровых программ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руководителей хореографических  коллективов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руководителей самодеятельных театральных коллективов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ей вокально-хоровых коллективов;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клубных формирований декоративно – прикладного твор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-практику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тодика подготовки и проведения массовых мероприятий» на базе МБУК «Прохоровский районный дом культур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«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рядовый фольклор в народных праздниках» на базе МКУК «Беленихинский СДК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«Организация и проведение мероприятий патриотического направления» на базе МКУК «Призначенский СДК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«Организация и проведение мероприятий для пожилых людей» на базе МКУК «Береговской СДК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«Использование технических средств при проведении массовых мероприятий» на базе МБУК «Прохоровский районный дом культуры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«О</w:t>
            </w:r>
            <w:r>
              <w:rPr>
                <w:rStyle w:val="StrongEmphasis"/>
                <w:b w:val="false"/>
                <w:sz w:val="28"/>
                <w:szCs w:val="28"/>
              </w:rPr>
              <w:t>рганизация мероприятий по популяризации здорового образа жизни в детской и молодежной среде» на базе МКУК «Подолешенский СДК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-совещ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оектная деятельность учреждений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триотическое воспитание детей и  молодёжи в работе с юбилейными и памятными событиями Российской истор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Развитие самодеятельного художественного творчества путем проведения смотров, конкурсов, фестива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ниторинг, как средство повышения показателей деятельности учреждений культу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рганизация деятельности социального кластера в селе. Проблемы, пути реш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Организационно–методическая поддержка инновационной  клубной деятельности  в современных условиях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Фольклорные праздники: практика подготовки и провед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оллективы самодеятельного народного творчества: их создание и работа»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 «</w:t>
            </w:r>
            <w:r>
              <w:rPr>
                <w:bCs/>
                <w:iCs/>
                <w:sz w:val="28"/>
                <w:szCs w:val="28"/>
              </w:rPr>
              <w:t xml:space="preserve">Организация и содержание работы учреждений культуры района с детьми и подростками "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Клубная деятельность, как метод работы с молодой семь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зрождение и развитие традиционных форм самодеятельного и художественного творчества, народных промыслов, ремесе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shd w:fill="FFFFFF" w:val="clear"/>
              </w:rPr>
              <w:t>Организация работы в сельском доме культуры по подготовке и проведению календарных праздников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бобщению опыта работников и учреждений культуры района:</w:t>
            </w:r>
          </w:p>
          <w:p>
            <w:pPr>
              <w:pStyle w:val="Normal"/>
              <w:shd w:fill="FFFFFF" w:val="clear"/>
              <w:spacing w:lineRule="atLeast" w:line="23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Обобщение опыта работы клубных учреждений района   «Юбилеи сёл как форма патриотического воспитания населения»;</w:t>
            </w:r>
          </w:p>
          <w:p>
            <w:pPr>
              <w:pStyle w:val="Normal"/>
              <w:shd w:fill="FFFFFF" w:val="clear"/>
              <w:spacing w:lineRule="atLeast" w:line="23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Обобщение опыта работы клуба профилактике правонарушений и пропаганде здорового образа жизни;</w:t>
            </w:r>
          </w:p>
          <w:p>
            <w:pPr>
              <w:pStyle w:val="Normal"/>
              <w:shd w:fill="FFFFFF" w:val="clear"/>
              <w:spacing w:lineRule="atLeast" w:line="233"/>
              <w:jc w:val="both"/>
              <w:textAlignment w:val="baseline"/>
              <w:rPr>
                <w:rFonts w:ascii="Georgia" w:hAnsi="Georgia" w:cs="Georgia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Обобщение опыта работы  клубных учреждений Прохоровского района</w:t>
            </w:r>
            <w:r>
              <w:rPr>
                <w:rStyle w:val="Appleconvertedspace"/>
                <w:rFonts w:cs="Georgia" w:ascii="Georgia" w:hAnsi="Georgia"/>
                <w:sz w:val="27"/>
                <w:szCs w:val="27"/>
                <w:shd w:fill="FFFFFF" w:val="clear"/>
              </w:rPr>
              <w:t> </w:t>
            </w: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по возрождению народных традиц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Продолжить работу консультаций по  видам социокультурной деятельности и жанрам самодеятельного художественного творчества для специалистов учреждени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3"/>
              <w:jc w:val="both"/>
              <w:textAlignment w:val="baseline"/>
              <w:rPr>
                <w:rFonts w:ascii="Georgia" w:hAnsi="Georgia" w:cs="Georgia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Продолжить работу по социологическим исследованиям:</w:t>
            </w:r>
          </w:p>
          <w:p>
            <w:pPr>
              <w:pStyle w:val="Normal"/>
              <w:shd w:fill="FFFFFF" w:val="clear"/>
              <w:spacing w:lineRule="atLeast" w:line="233"/>
              <w:jc w:val="both"/>
              <w:textAlignment w:val="baseline"/>
              <w:rPr>
                <w:rFonts w:ascii="Georgia" w:hAnsi="Georgia" w:cs="Georgia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- «Оценка деятельности учреждения культуры района»;</w:t>
            </w:r>
          </w:p>
          <w:p>
            <w:pPr>
              <w:pStyle w:val="Normal"/>
              <w:shd w:fill="FFFFFF" w:val="clear"/>
              <w:spacing w:lineRule="atLeast" w:line="233"/>
              <w:jc w:val="both"/>
              <w:textAlignment w:val="baseline"/>
              <w:rPr>
                <w:rFonts w:ascii="Georgia" w:hAnsi="Georgia" w:cs="Georgia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- «Изучение культурных запросов населения»;</w:t>
            </w:r>
          </w:p>
          <w:p>
            <w:pPr>
              <w:pStyle w:val="Normal"/>
              <w:shd w:fill="FFFFFF" w:val="clear"/>
              <w:spacing w:lineRule="atLeast" w:line="233"/>
              <w:jc w:val="both"/>
              <w:textAlignment w:val="baseline"/>
              <w:rPr>
                <w:rFonts w:ascii="Georgia" w:hAnsi="Georgia" w:cs="Georgia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-«Качество предоставляемых услуг населению учреждений культуры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9:00Z</dcterms:created>
  <dc:creator>I</dc:creator>
  <dc:description/>
  <cp:keywords/>
  <dc:language>en-US</dc:language>
  <cp:lastModifiedBy>MKUK_33</cp:lastModifiedBy>
  <cp:lastPrinted>2012-01-17T22:33:00Z</cp:lastPrinted>
  <dcterms:modified xsi:type="dcterms:W3CDTF">2015-01-25T08:39:00Z</dcterms:modified>
  <cp:revision>396</cp:revision>
  <dc:subject/>
  <dc:title/>
</cp:coreProperties>
</file>